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2–2023 BAHAR YARIYILI LİSANSÜSTÜ FİNAL SINAV PROGRA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6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yelan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KA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0.00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j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KA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3.00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nel Jeoloji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 Üyesi Mustafa KA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5.00)</w:t>
            </w:r>
          </w:p>
        </w:tc>
      </w:tr>
      <w:tr>
        <w:trPr>
          <w:trHeight w:val="87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9.06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 Magmatik Petrograf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lek URAL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9.00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l Mineraloji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icle BAL AKKOC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0.00)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ygulamalı Jeokimy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Leyla KALENDER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1.0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ırıntılı Kayaçlar Petrolojis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san ÇELİ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00)</w:t>
            </w:r>
          </w:p>
        </w:tc>
      </w:tr>
      <w:tr>
        <w:trPr>
          <w:trHeight w:val="87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ı Jeomekanik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ülfü GÜROCAK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.00)</w:t>
            </w:r>
          </w:p>
        </w:tc>
      </w:tr>
      <w:tr>
        <w:trPr>
          <w:trHeight w:val="212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0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drotermal Cevherleşmel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ŞAŞMA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1.00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yoli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lahat BEYARSLAN</w:t>
            </w:r>
          </w:p>
          <w:p>
            <w:pPr>
              <w:pStyle w:val="Normal"/>
              <w:spacing w:before="0" w:after="200"/>
              <w:ind w:right="-6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5.00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otop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Leyla KALENDER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3.0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tul Havza Analiz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san ÇELİ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0.00)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1.06.2023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ha Tektoniği-Cevherleşme İlişk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ŞAŞMAZ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09.00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ksizlik Analiz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ülfü GÜROC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0.00)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Jeokimy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1.0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manter Yapı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libe KOÇ TAŞGI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5.00)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 Magmatik Petr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lek URAL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.00)</w:t>
            </w:r>
          </w:p>
        </w:tc>
      </w:tr>
      <w:tr>
        <w:trPr>
          <w:trHeight w:val="1088" w:hRule="atLeast"/>
          <w:cantSplit w:val="true"/>
        </w:trPr>
        <w:tc>
          <w:tcPr>
            <w:tcW w:w="53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2.06.2023</w:t>
            </w:r>
          </w:p>
        </w:tc>
        <w:tc>
          <w:tcPr>
            <w:tcW w:w="463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mantolojide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libe KOÇ TAŞG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0.00)</w:t>
            </w:r>
          </w:p>
        </w:tc>
        <w:tc>
          <w:tcPr>
            <w:tcW w:w="227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inera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sra YILDIRI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1.00)</w:t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n Yat. İşletilebilir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.00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 Metamorfik Petrograf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Ayşe Didem KILI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00)</w:t>
            </w:r>
          </w:p>
        </w:tc>
      </w:tr>
      <w:tr>
        <w:trPr>
          <w:trHeight w:val="1087" w:hRule="atLeast"/>
          <w:cantSplit w:val="true"/>
        </w:trPr>
        <w:tc>
          <w:tcPr>
            <w:tcW w:w="53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oistatis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.00)</w:t>
            </w:r>
          </w:p>
        </w:tc>
        <w:tc>
          <w:tcPr>
            <w:tcW w:w="230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3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 Mineral Hammadde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icle BAL AKKOC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.00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morfik Petr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yşe Didem KILI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9.00)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ygulamalı Kuyu Hidroliğ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Özlem ÖZTEKİN OKA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0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al Hammadde Ekonom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icle BAL AKKO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.00)</w:t>
            </w:r>
          </w:p>
        </w:tc>
      </w:tr>
      <w:tr>
        <w:trPr>
          <w:trHeight w:val="1410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4.06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CUMARTES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menter Ortamlar ve Fasiyes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libe KOÇ TAŞGIN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5.00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zel Hidrojeolo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Özlem ÖZTEKİN OKA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.0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 ve GD Anadolu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san ÇELİ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</w:rPr>
              <w:t>(10.00)</w:t>
            </w:r>
          </w:p>
        </w:tc>
      </w:tr>
    </w:tbl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8:00Z</dcterms:created>
  <dc:creator>erdem</dc:creator>
  <dc:description/>
  <cp:keywords/>
  <dc:language>en-US</dc:language>
  <cp:lastModifiedBy>Microsoft hesabı</cp:lastModifiedBy>
  <cp:lastPrinted>2019-11-07T14:41:00Z</cp:lastPrinted>
  <dcterms:modified xsi:type="dcterms:W3CDTF">2023-06-14T06:44:00Z</dcterms:modified>
  <cp:revision>70</cp:revision>
  <dc:subject/>
  <dc:title/>
</cp:coreProperties>
</file>